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езультатов выполнения заданий добровольного тренировочного тестирования по биологии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хся 11-х классов  школ Ленинского района г.Нижнего Новгорода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 г.</w:t>
      </w:r>
    </w:p>
    <w:p>
      <w:pPr>
        <w:pStyle w:val="Default"/>
        <w:jc w:val="center"/>
        <w:rPr>
          <w:b/>
          <w:b/>
        </w:rPr>
      </w:pPr>
      <w:r>
        <w:rPr>
          <w:b/>
        </w:rPr>
        <w:t xml:space="preserve">Анализ результатов выполнения заданий по каждому объекту контроля </w:t>
      </w:r>
    </w:p>
    <w:p>
      <w:pPr>
        <w:pStyle w:val="Default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по содержательным блокам)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/>
      </w:pPr>
      <w:r>
        <w:rPr/>
        <w:t>Анализ результатов выполнения заданий части 1 (А)</w:t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76"/>
        <w:gridCol w:w="2432"/>
        <w:gridCol w:w="2331"/>
      </w:tblGrid>
      <w:tr>
        <w:trPr>
          <w:trHeight w:val="278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тельный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лок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Задание 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учащихся</w:t>
            </w:r>
          </w:p>
        </w:tc>
      </w:tr>
      <w:tr>
        <w:trPr>
          <w:trHeight w:val="27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или верно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или неверн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Блок 1. Биология – наука о живой природ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Блок 2. Клетка как биологическая система.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A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A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A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A2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A2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Блок 3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Организм как биологическая систем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A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A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A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A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A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A2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A3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A3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Блок 4. Многообразие организмов, их строение и жизнедеятельность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A1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A1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A1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A1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A1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A3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Блок 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Человек и его здоровь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A1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A1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A1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A1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A1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A3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A3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Блок 6. Надорганизменные системы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Эволюция органического м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A2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A2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A2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A2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A3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Блок 7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Экосистемы и присущие им закономер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A2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A2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A2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A3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ab/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Анализ результатов выполнения заданий части 2 (В)</w:t>
      </w:r>
    </w:p>
    <w:tbl>
      <w:tblPr>
        <w:tblW w:w="7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1320"/>
        <w:gridCol w:w="1320"/>
        <w:gridCol w:w="1320"/>
      </w:tblGrid>
      <w:tr>
        <w:trPr>
          <w:trHeight w:val="135" w:hRule="atLeast"/>
        </w:trPr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-во учащихся, набравших</w:t>
            </w:r>
          </w:p>
        </w:tc>
      </w:tr>
      <w:tr>
        <w:trPr>
          <w:trHeight w:val="135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 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 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 б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B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B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B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B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B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B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B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B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Анализ результатов выполнения заданий части 3(С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883"/>
        <w:gridCol w:w="1435"/>
        <w:gridCol w:w="1435"/>
        <w:gridCol w:w="1435"/>
        <w:gridCol w:w="1689"/>
      </w:tblGrid>
      <w:tr>
        <w:trPr>
          <w:trHeight w:val="135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дание</w:t>
            </w:r>
          </w:p>
        </w:tc>
        <w:tc>
          <w:tcPr>
            <w:tcW w:w="7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-во учащихся,  набравших</w:t>
            </w:r>
          </w:p>
        </w:tc>
      </w:tr>
      <w:tr>
        <w:trPr>
          <w:trHeight w:val="135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 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 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 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 б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е приступали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452"/>
        <w:gridCol w:w="2118"/>
        <w:gridCol w:w="2371"/>
        <w:gridCol w:w="2163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И. учащегос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Школ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вичный бал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стовый бал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0:00:00Z</dcterms:created>
  <dc:creator>user</dc:creator>
  <dc:description/>
  <dc:language>en-US</dc:language>
  <cp:lastModifiedBy>Ирина</cp:lastModifiedBy>
  <dcterms:modified xsi:type="dcterms:W3CDTF">2012-05-04T10:00:00Z</dcterms:modified>
  <cp:revision>2</cp:revision>
  <dc:subject/>
  <dc:title/>
</cp:coreProperties>
</file>