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ДМИНИСТРАЦИЯ ГОРОДА НИЖНЕГО НОВГОРОДА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бюджетное  образовательное учреждение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средняя  общеобразовательная школа  № 1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енным  изучением отдельных предме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л. Академика Баха, д.6  г. Нижний Новгород, 603132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(831) 245 53 55, факс (831) 245 53 5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lenruo</w:t>
      </w:r>
      <w:r>
        <w:rPr>
          <w:b/>
          <w:sz w:val="22"/>
          <w:szCs w:val="22"/>
        </w:rPr>
        <w:t>185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244"/>
        <w:gridCol w:w="4114"/>
      </w:tblGrid>
      <w:tr>
        <w:trPr/>
        <w:tc>
          <w:tcPr>
            <w:tcW w:w="3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Лен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Нижнего Нов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Е. Е. Дей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 средней общеобразовательной школы №185 с углубленным изучением отдельных пред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Д.В.Гри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__2013 г.</w:t>
            </w:r>
          </w:p>
        </w:tc>
      </w:tr>
    </w:tbl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ан работы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ного ресурсного центра</w:t>
      </w:r>
    </w:p>
    <w:p>
      <w:pPr>
        <w:pStyle w:val="Heading1"/>
        <w:spacing w:before="240" w:after="6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 эффективному преподаванию биологи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 2013-2014 учебный год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95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ководитель РЦ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Г.А.Гончарюк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замдиректора по УВР,</w:t>
        <w:br/>
        <w:t xml:space="preserve">учитель биологии школы №185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. Нижний Новгор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br w:type="page"/>
      </w:r>
    </w:p>
    <w:p>
      <w:pPr>
        <w:pStyle w:val="Style51"/>
        <w:widowControl/>
        <w:spacing w:before="62" w:after="0"/>
        <w:jc w:val="both"/>
        <w:rPr>
          <w:rStyle w:val="FontStyle13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32"/>
          <w:szCs w:val="32"/>
        </w:rPr>
        <w:t xml:space="preserve">Цель РЦ: </w:t>
      </w:r>
      <w:r>
        <w:rPr>
          <w:b/>
          <w:i/>
          <w:sz w:val="32"/>
          <w:szCs w:val="32"/>
        </w:rPr>
        <w:t>создание и использование информационно-методического образовательного комплекса района, базовой школы и сетевых ресурсов в решении задач повышения готовности учителей биологии  к введению ФГОС с учетом возможностей образовательного комплекса района, базовой школы центра</w:t>
      </w:r>
      <w:r>
        <w:rPr>
          <w:b/>
          <w:sz w:val="32"/>
          <w:szCs w:val="32"/>
        </w:rPr>
        <w:t>.</w:t>
      </w:r>
    </w:p>
    <w:p>
      <w:pPr>
        <w:pStyle w:val="Normal"/>
        <w:ind w:left="2520" w:hanging="2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520" w:hanging="2520"/>
        <w:rPr/>
      </w:pPr>
      <w:r>
        <w:rPr>
          <w:b/>
          <w:bCs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ствовать повышению методической подготовке учителей биологии  района (в вопросах освоения нового содержания образования, формирования у учащихся универсальных учебных действий в условиях  перехода на ФГОС 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содействовать распространению передового педагогического опыта по внедрению в образовательный процесс новых педагогических технологий, информационных и ИНТЕРНЕТ – технологий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ствовать повышению качества и результативности работы по подготовке к Г(И)А по биологии всех участников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ть необходимые условия для вовлечения учителей в сетевое взаимодействие, формирование информационной культуры педагог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ствовать использованию возможностей центра в работе с одаренными детьми (ресурсного обеспечения работы с одаренными детьми, развития олимпиадного движения, НОУ и т.п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стремиться к поддержанию положительного имиджа учителя, школы и образовательного комплекса района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ы организации работы РЦ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инар (теоретический, обучающий, семинар-практикум),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терские,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 группах,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лый стол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</w:rPr>
        <w:t xml:space="preserve">Информация о работе центра размещается на официальном сайте  школы </w:t>
      </w:r>
      <w:r>
        <w:rPr>
          <w:b/>
          <w:i/>
          <w:iCs/>
          <w:sz w:val="36"/>
          <w:szCs w:val="36"/>
          <w:u w:val="single"/>
          <w:lang w:val="en-US"/>
        </w:rPr>
        <w:t>www</w:t>
      </w:r>
      <w:r>
        <w:rPr>
          <w:b/>
          <w:i/>
          <w:iCs/>
          <w:sz w:val="36"/>
          <w:szCs w:val="36"/>
          <w:u w:val="single"/>
        </w:rPr>
        <w:t>.</w:t>
      </w:r>
      <w:r>
        <w:rPr>
          <w:b/>
          <w:i/>
          <w:iCs/>
          <w:sz w:val="36"/>
          <w:szCs w:val="36"/>
          <w:u w:val="single"/>
          <w:lang w:val="en-US"/>
        </w:rPr>
        <w:t>school</w:t>
      </w:r>
      <w:r>
        <w:rPr>
          <w:b/>
          <w:i/>
          <w:iCs/>
          <w:sz w:val="36"/>
          <w:szCs w:val="36"/>
          <w:u w:val="single"/>
        </w:rPr>
        <w:t>185 .</w:t>
      </w:r>
      <w:r>
        <w:rPr>
          <w:b/>
          <w:i/>
          <w:iCs/>
          <w:sz w:val="36"/>
          <w:szCs w:val="36"/>
          <w:u w:val="single"/>
          <w:lang w:val="en-US"/>
        </w:rPr>
        <w:t>ucoz</w:t>
      </w:r>
      <w:r>
        <w:rPr>
          <w:b/>
          <w:i/>
          <w:iCs/>
          <w:sz w:val="36"/>
          <w:szCs w:val="36"/>
          <w:u w:val="single"/>
        </w:rPr>
        <w:t>.</w:t>
      </w:r>
      <w:r>
        <w:rPr>
          <w:b/>
          <w:i/>
          <w:iCs/>
          <w:sz w:val="36"/>
          <w:szCs w:val="36"/>
          <w:u w:val="single"/>
          <w:lang w:val="en-US"/>
        </w:rPr>
        <w:t>ru</w:t>
      </w:r>
      <w:r>
        <w:rPr>
          <w:b/>
          <w:i/>
          <w:iCs/>
          <w:sz w:val="36"/>
          <w:szCs w:val="36"/>
          <w:u w:val="single"/>
        </w:rPr>
        <w:t xml:space="preserve"> </w:t>
      </w:r>
    </w:p>
    <w:p>
      <w:pPr>
        <w:pStyle w:val="Normal"/>
        <w:ind w:left="16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6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before="62" w:after="0"/>
        <w:jc w:val="both"/>
        <w:rPr>
          <w:rStyle w:val="FontStyle1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before="62" w:after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before="62" w:after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13"/>
        </w:rPr>
      </w:pPr>
      <w:r>
        <w:rPr/>
      </w:r>
    </w:p>
    <w:p>
      <w:pPr>
        <w:pStyle w:val="Style51"/>
        <w:widowControl/>
        <w:rPr>
          <w:rStyle w:val="FontStyle13"/>
        </w:rPr>
      </w:pPr>
      <w:r>
        <w:rPr/>
      </w:r>
    </w:p>
    <w:p>
      <w:pPr>
        <w:pStyle w:val="Style51"/>
        <w:widowControl/>
        <w:rPr>
          <w:rStyle w:val="FontStyle13"/>
        </w:rPr>
      </w:pPr>
      <w:r>
        <w:rPr/>
      </w:r>
    </w:p>
    <w:p>
      <w:pPr>
        <w:pStyle w:val="Style51"/>
        <w:widowControl/>
        <w:rPr>
          <w:rStyle w:val="FontStyle13"/>
        </w:rPr>
      </w:pPr>
      <w:r>
        <w:rPr/>
      </w:r>
    </w:p>
    <w:p>
      <w:pPr>
        <w:pStyle w:val="Style51"/>
        <w:widowControl/>
        <w:rPr>
          <w:rStyle w:val="FontStyle13"/>
        </w:rPr>
      </w:pPr>
      <w:r>
        <w:rPr/>
      </w:r>
    </w:p>
    <w:p>
      <w:pPr>
        <w:pStyle w:val="Style51"/>
        <w:widowControl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left="1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 РЕСУРСНОГО ЦЕНТРА</w:t>
      </w:r>
    </w:p>
    <w:p>
      <w:pPr>
        <w:pStyle w:val="Normal"/>
        <w:ind w:left="1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738"/>
        <w:gridCol w:w="1976"/>
        <w:gridCol w:w="1539"/>
      </w:tblGrid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семинация передового педагогического опыта учителей биолог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лнение странички ресурсного центра на сайте школы материалами по результатам проведения семинаров, круглых столов, мастер-классов (папка «Архив»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а сай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ффективное использование дидактического наполнения ресурсного центра. Презентация учебно-методических пособий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ультация по вопросам использования современных образовательных технологий в учебном процессе. Презентация технологий:     - проектного мето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ы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ровневой дифференциаци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по обмену опыт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странички ресурсного центра сайта  школы  методическими материалами:  -  разработки «нестандартных» уроков по биологии и эколо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мендации по организации повторения учебного материала в период подготовки к государственной (итоговой) аттестации выпуск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ого планирования по биологии и эколо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анкетирования педагогов по вопросам работы ресурсного цен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на школьном сай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электронных версий публикаций учител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сай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транице РЦ творческих работ учителей, получивших высокие оценки в рамках аттестации (компьютерные презентации и др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на школьном сай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методическая поддержка  подготовки к Г(И)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алогизация материалов по подготовке к  Г(И)А по биолог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тало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ЕГЭ по содержательному блоку «Клетка как биологическая систем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полнение странички ресурсного центра сайта школы методическими рекомендациями по подготовке учащихся к  ЕГЭ и Г(И)А по биолог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 на сай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учителей биологии при подготовке к ЕГ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ЕГЭ по содержательному блоку «Организм как биологическая систем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 подготовить учащегося к выполнению части С?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озможностей интерактивной доски на уроках биологии при подготовке учащихся к ЕГЭ и Г(И)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враль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странички ресурсного центра сайта школы КИМами по биологи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 на сай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странички ресурсного центра сайта школы материалами анализа и разбора заданий КИМов по биологии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 на сай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обобщающего повторения в рамках подготовки учащихся к ЕГЭ и Г(И)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ов для учителей района по запросу РМО по вопросам подготовки к предметным ЕГЭ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, открытые уро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РМО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ширение практики использования ИКТ, Ц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образовательном процесс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вышение качества учебно-воспитательного процесса через внедрение в практику работы учителей современных образовательных технологий». Представление компьютерных презентаций учителей и учащихся по предмету «Биология» 6-11 классы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по обмену опыт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транице РЦ материалов уроков с использованием мультимедиа модулей и пособий, ЦОР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 на сай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онное сопровождение образовательных мероприятий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 на сай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каталога мультимедийной продукции по биологии, экологи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 на сай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ое обеспечение работы с одаренными детьми, развития олимпиадного движения, НОУ, дистанционных форм обуч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странички ресурсного центра сайта школы методическими рекомендациями по подготовке учащихся к предметным олимпиадам по биологии и экологии школьного и муниципального этапо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на школьном сай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транице РЦ текстов заданий олимпиады по биологии и эколог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на школьном сай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полнение странички ресурсного центра сайта  школы  методическими материалами по работе с одаренными детьми (положения конкурсов, ведомственных олимпиад, ссылки на сайты) для учащихся и педагогов по биологии и эколо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на школьном сай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евого проекта «Виртуальный биологический клуб» (содержательное наполнение профиль-студ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е Р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етевых процессов в профессиональной среде педагог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ффективное использование возможностей ресурсного центра как залог повышения качества знаний учащихся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направлении  информационно-методического и дидактического оснащения образовательного процесса по биологии (в рамках перехода на ФГОС нового поколения) с использованием потенциала педагогов района (РМО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методический проект (создание тематического планирования по УМК, банка учебно-методических заданий по различным компетенциям в рамках ФГОС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урсный центр по биологии</w:t>
      </w:r>
    </w:p>
    <w:p>
      <w:pPr>
        <w:pStyle w:val="Normal"/>
        <w:ind w:left="360" w:hanging="0"/>
        <w:jc w:val="both"/>
        <w:rPr>
          <w:color w:val="31849B"/>
          <w:sz w:val="28"/>
          <w:szCs w:val="28"/>
        </w:rPr>
      </w:pPr>
      <w:r>
        <w:rPr>
          <w:color w:val="31849B"/>
          <w:sz w:val="32"/>
          <w:szCs w:val="32"/>
        </w:rPr>
        <w:object w:dxaOrig="18577" w:dyaOrig="6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28.85pt;height:32.25pt" filled="f" o:ole="">
            <v:imagedata r:id="rId4" o:title=""/>
          </v:shape>
          <o:OLEObject Type="Embed" ProgID="Word.Document.12" ShapeID="ole_rId3" DrawAspect="Content" ObjectID="_1543399208" r:id="rId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есурсного центра                                    Г.А. Гончар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27"/>
      <w:ind w:hanging="1786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45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12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3960" w:hanging="3960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0:07:00Z</dcterms:created>
  <dc:creator>Марс</dc:creator>
  <dc:description/>
  <dc:language>en-US</dc:language>
  <cp:lastModifiedBy>Галина</cp:lastModifiedBy>
  <cp:lastPrinted>2013-09-28T04:06:00Z</cp:lastPrinted>
  <dcterms:modified xsi:type="dcterms:W3CDTF">2013-09-28T00:07:00Z</dcterms:modified>
  <cp:revision>2</cp:revision>
  <dc:subject/>
  <dc:title>Муниципальное общеобразовательное учреждение средняя школа №91 с углубленным изучением отдельных предметов</dc:title>
</cp:coreProperties>
</file>